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исьму СВУ МОи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9.2021г. № 1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программ «Развитие функциональной грамот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 ____</w:t>
      </w:r>
      <w:r>
        <w:rPr>
          <w:sz w:val="28"/>
          <w:szCs w:val="28"/>
          <w:u w:val="single"/>
        </w:rPr>
        <w:t>ГБОУ СОШ с. Русский Байтуг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ИО, должность, контакты ответственного лица, в чей функционал включены вопрос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ормирования и оценки ФГ в ОО:  </w:t>
      </w:r>
      <w:r>
        <w:rPr>
          <w:color w:val="FF0000"/>
          <w:sz w:val="28"/>
          <w:szCs w:val="28"/>
          <w:u w:val="single"/>
        </w:rPr>
        <w:t xml:space="preserve">Пупкова Н.Н., зам. директора по УР, 89297044461, </w:t>
      </w:r>
      <w:r>
        <w:rPr>
          <w:color w:val="FF0000"/>
          <w:sz w:val="28"/>
          <w:szCs w:val="28"/>
          <w:u w:val="single"/>
          <w:lang w:val="en-US"/>
        </w:rPr>
        <w:t>natnik</w:t>
      </w:r>
      <w:r>
        <w:rPr>
          <w:color w:val="FF0000"/>
          <w:sz w:val="28"/>
          <w:szCs w:val="28"/>
          <w:u w:val="single"/>
        </w:rPr>
        <w:t>1272@</w:t>
      </w:r>
      <w:r>
        <w:rPr>
          <w:color w:val="FF0000"/>
          <w:sz w:val="28"/>
          <w:szCs w:val="28"/>
          <w:u w:val="single"/>
          <w:lang w:val="en-US"/>
        </w:rPr>
        <w:t>yandex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изучения модулей курса внеурочной деятельности «Развитие функциональной грамотно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мися 5-9 классов </w:t>
      </w:r>
      <w:r>
        <w:rPr>
          <w:b/>
          <w:i/>
          <w:sz w:val="28"/>
          <w:szCs w:val="28"/>
        </w:rPr>
        <w:t>и 10 классов- элективный кур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4"/>
        <w:gridCol w:w="739"/>
        <w:gridCol w:w="66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курса «Развитие ФГ»</w:t>
            </w:r>
          </w:p>
        </w:tc>
        <w:tc>
          <w:tcPr>
            <w:tcW w:w="11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плане у ученика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149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. по тар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час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тественно-научная грамотност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еативное мыш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1.2.Указжите следующую информац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, которым на 01.04.2022 г. исполнится 15 лет: 8кл.- _3__; 9 кл.- __6_; 10 кл. - __0_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ли учащиеся 8 и 10 классов объединены в группы с учащимися 9 класса для освоения курса: нет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и/или 10 классов будут выделены отдельные часы: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блица 1.3.Планирование изучения модулей курса по месяцам учебного года (используйте сокращенное наименование модулей – ЧГ, МГ, ЕНГ, ФГ, К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8"/>
        <w:gridCol w:w="1476"/>
        <w:gridCol w:w="1488"/>
        <w:gridCol w:w="1501"/>
        <w:gridCol w:w="1461"/>
        <w:gridCol w:w="1474"/>
        <w:gridCol w:w="1486"/>
        <w:gridCol w:w="1488"/>
        <w:gridCol w:w="147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класс</w:t>
            </w:r>
            <w:r>
              <w:rPr>
                <w:sz w:val="28"/>
                <w:szCs w:val="28"/>
              </w:rPr>
              <w:t xml:space="preserve">  (всего 34 ч. в год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класс</w:t>
            </w:r>
            <w:r>
              <w:rPr>
                <w:sz w:val="28"/>
                <w:szCs w:val="28"/>
              </w:rPr>
              <w:t xml:space="preserve">  (всего 34 ч. в год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</w:rPr>
              <w:t xml:space="preserve">  (всего 34 ч. в год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класс</w:t>
            </w:r>
            <w:r>
              <w:rPr>
                <w:sz w:val="28"/>
                <w:szCs w:val="28"/>
              </w:rPr>
              <w:t xml:space="preserve">  (всего 34 ч. в год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</w:t>
            </w:r>
            <w:r>
              <w:rPr>
                <w:sz w:val="28"/>
                <w:szCs w:val="28"/>
              </w:rPr>
              <w:t xml:space="preserve"> (всего 102 ч. в го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 КМ,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месяц, когда будет проводится школьное диагностическое исследование – </w:t>
      </w:r>
      <w:r>
        <w:rPr>
          <w:b/>
          <w:sz w:val="28"/>
          <w:szCs w:val="28"/>
        </w:rPr>
        <w:t>ноябрь,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, преподающих курс «Развитие функциональной грамот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.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52"/>
        <w:gridCol w:w="1677"/>
        <w:gridCol w:w="2390"/>
        <w:gridCol w:w="2113"/>
        <w:gridCol w:w="2578"/>
        <w:gridCol w:w="31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преподающего модуль курса «Развитие ФГ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модуль курса «Развитие ФГ» (ЧГ, МГ, ЕНГ, ФГ, КМ),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основные предме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тема курсов ПК по вопросам формирования и оценки Ф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разработки для распространения успешных практик (указать тему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 Н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Г, МГ, ЕНГ, ФГ, 5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, РЦ г. Похвистнев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, ФГ, 6-10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, РЦ г. Похвистне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Р.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биолог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ЕНГ, 6-8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, биология, 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, СИПКРО, «Развитие функциональной грамотности на уроках русского языка и литературы 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Н.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КМ, 6-9 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, СИПКРО, «Развитие функциональной грамотности на уроках русского языка и литературы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560"/>
        <w:gridCol w:w="1559"/>
        <w:gridCol w:w="1560"/>
        <w:gridCol w:w="1559"/>
        <w:gridCol w:w="1559"/>
        <w:gridCol w:w="1417"/>
      </w:tblGrid>
      <w:tr>
        <w:trPr>
          <w:trHeight w:val="47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Г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18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еподающих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подают основные предметы в данных клас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тественно-науч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еативное мыш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. (продолжени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701"/>
        <w:gridCol w:w="1701"/>
      </w:tblGrid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Г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183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, преподающих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подают основные предметы в дан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стественно-научн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реативное мыш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2.3. Укажите  следующую информац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учителей, преподающих курс: ___4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вести модуль  в учебный период как регулярный еженедельный курс  в 1 полугодии учебного года, оплата труда которых будет производится согласно тарификации 1 полугодия  __4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вести модуль  в учебный период как регулярный еженедельный курс  во 2 полугодии учебного года, оплата труда которых будет производится согласно тарификации 2 полугодия  ___4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удут вести модуль  в учебное время, оплата  как за проведение разовых  часов </w:t>
        <w:softHyphen/>
        <w:softHyphen/>
        <w:softHyphen/>
        <w:softHyphen/>
        <w:softHyphen/>
        <w:softHyphen/>
        <w:t>__0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дут вести модуль в каникулярное время (в профильную смену), оплата  как за проведение разовых  часов </w:t>
        <w:softHyphen/>
        <w:softHyphen/>
        <w:softHyphen/>
        <w:softHyphen/>
        <w:softHyphen/>
        <w:softHyphen/>
        <w:t>_0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раммно-методических, учебных и информационно-технологических ресурс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19"/>
        <w:gridCol w:w="2103"/>
        <w:gridCol w:w="2106"/>
        <w:gridCol w:w="50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мерной образовательной программы по курсу «Развитие ФГ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программы (да/н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рабочей программы на сайте ОО (да/нет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ых пособий для учащихся на бумажных носителях (да, название, кол.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 , 2019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Серия книг «Учимся для жизни», 2-3 штук., ЧГ, МГ, ЕНГ, ФГ, К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еречислите основные ЭОР и платформы для формирования и оценки ФГ, указать место проведения занятий по модулям ФГ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1"/>
        <w:gridCol w:w="1283"/>
        <w:gridCol w:w="2855"/>
        <w:gridCol w:w="2852"/>
        <w:gridCol w:w="2015"/>
        <w:gridCol w:w="25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-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ЧГ, МГ, ЕНГ, ФГ, КМ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для формирования Ф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, технологии, платформы для внутренней системы оценки (мониторинга) Ф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по кур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Якласс, Просв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ЕНГ, Ф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К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, Просв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внутришкольного мониторинга уровня сформированности Ф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02"/>
        <w:gridCol w:w="2388"/>
        <w:gridCol w:w="2383"/>
        <w:gridCol w:w="2441"/>
        <w:gridCol w:w="241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иагностирует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для диагностических исследований (бумажный, электронны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функциональной грамотности обучающихся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 Н.Н., Сафина Р.М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функциональной грамотности обучаю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 Н.Н., Гарифуллина Р.И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функциональной грамотности обучаю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 Н.Н., Шафигуллина Н.Р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функциональной грамотности обучаю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 Н.Н., Шафигуллина Н.Р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утришкольного контроля качества преподавания курса в 2021-2022 учебном году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утришкольного контроля качества формирования функциональной грамотноти на в 2021-2022 учебном год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15"/>
        <w:gridCol w:w="4152"/>
        <w:gridCol w:w="3380"/>
        <w:gridCol w:w="306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, технологии, платформы для внутренней системы оценки (мониторинга) Ф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нформационные иточн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, М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fg.resh.edu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skiv.instrao.ru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, Ч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fg.resh.edu.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skiv.instrao.ru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fg.resh.edu.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skiv.instrao.ru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, ЕН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fg.resh.edu.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skiv.instrao.ru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, МГ, К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fg.resh.edu.ru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skiv.instrao.ru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для методической поддержки педагогов в школе по рассматриваемому вопросу в 2021-2022 учебном год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урсы повышения квалификаци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бина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мен опыто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плана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формирования и развития ФГ (разъяснительная, просветительская ра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активного участия родителей в образовании и воспитан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80"/>
        <w:gridCol w:w="2419"/>
        <w:gridCol w:w="2515"/>
        <w:gridCol w:w="2558"/>
        <w:gridCol w:w="24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способствующих развитию функциональной грамотности родителей, позволяющей им лучше узнать де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Н.Н., Мухаметханиева Л.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родительского комитета, направленной на широкое участие родителей в учебно-воспитательном процесс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дагоги О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Н.Н., Мухаметханиева Л.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 деятельности родительского коми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ётных собраний о деятельности школы и достижениях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.А., Пупкова Н.Н., Мухаметханиева Л.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школьных мероприятиях, работе круж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дагоги О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Н.Н., Мухаметханиева Л.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 деятельности родительского комитета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ите формулировки критериев для стимулирования деятельности педагогов за результаты работы по формированию и развитию ФГ: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работы по формированию и развитию функциональной грамотности за 2020-2021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обучающихся, участвовавших в региональном мониторинге __5___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демонстрирующих 1-2 уровень функциональной грамотности по итогам регионального мониторинга от общего числа учащихся  __80___%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демонстрирующих 3 уровень функциональной грамотности по итогам регионального мониторинга от общего числа учащихся __20___%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демонстрирующих 4 уровень функциональной грамотности по итогам регионального мониторинга от общего числа учащихся __0____%.</w:t>
      </w:r>
    </w:p>
    <w:p>
      <w:pPr>
        <w:pStyle w:val="Normal"/>
        <w:jc w:val="both"/>
        <w:rPr/>
      </w:pPr>
      <w:r>
        <w:rPr>
          <w:sz w:val="28"/>
          <w:szCs w:val="28"/>
        </w:rPr>
        <w:t>Укажите ссылку на аналитические документы школы по вопросам функциональной грамотности по итогам 2020-2021 учебного года, размещенные на сайте организации (или приложите аналитические материалы к данным настоящего мониторинга).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деева В.А.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skiv.instrao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://skiv.instrao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://skiv.instrao.ru/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hyperlink" Target="http://skiv.instrao.ru/" TargetMode="External"/><Relationship Id="rId10" Type="http://schemas.openxmlformats.org/officeDocument/2006/relationships/hyperlink" Target="https://fg.resh.edu.ru/" TargetMode="External"/><Relationship Id="rId11" Type="http://schemas.openxmlformats.org/officeDocument/2006/relationships/hyperlink" Target="http://skiv.instra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5:00Z</dcterms:created>
  <dc:creator>Секретарь</dc:creator>
  <dc:description/>
  <dc:language>en-US</dc:language>
  <cp:lastModifiedBy>Гордеева В.Н</cp:lastModifiedBy>
  <cp:lastPrinted>2019-10-25T10:22:00Z</cp:lastPrinted>
  <dcterms:modified xsi:type="dcterms:W3CDTF">2021-11-02T10:45:00Z</dcterms:modified>
  <cp:revision>2</cp:revision>
  <dc:subject/>
  <dc:title/>
</cp:coreProperties>
</file>