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Недели профориентации</w:t>
      </w:r>
    </w:p>
    <w:p>
      <w:pPr>
        <w:pStyle w:val="Normal"/>
        <w:shd w:fill="FFFFFF" w:val="clear"/>
        <w:spacing w:lineRule="auto" w:line="360" w:before="0" w:after="0"/>
        <w:ind w:right="67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ГБОУ СОШ с Русский Байтуган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6 по 22 окт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щихся ГБОУ СОШ с.Русский Байтуган, состоялись мероприятия в рамках проведения Недели Профориентации.</w:t>
      </w:r>
    </w:p>
    <w:p>
      <w:pPr>
        <w:pStyle w:val="Normal"/>
        <w:shd w:fill="FFFFFF" w:val="clear"/>
        <w:spacing w:lineRule="auto" w:line="360" w:before="0" w:after="0"/>
        <w:ind w:right="67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ыбора профессии всегда является одной из самых важных проблем для подрастающего поколения, а сейчас она становится особо актуальной в связи с изменениями, происходящими в нашем обществе. О множестве новых профессий школьники имеют мало представлений, да и традиционные профессии претерпевают существенные изменения.</w:t>
      </w:r>
    </w:p>
    <w:p>
      <w:pPr>
        <w:pStyle w:val="Normal"/>
        <w:shd w:fill="FFFFFF" w:val="clear"/>
        <w:spacing w:lineRule="auto" w:line="360" w:before="0" w:after="0"/>
        <w:ind w:left="7" w:right="6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ясно, что профессиональный выбор, сделанный с учётом таких факторов, как запрос рынка труда, требования профессии к человеку и его индивидуальным особенностям, становится важнейшим условием успешного освоения профессии, гармоничного вхождения в трудовую деятельность, формирования конкурентоспособного профессионала и, в конечном счёте – благополучия его семьи.</w:t>
      </w:r>
    </w:p>
    <w:p>
      <w:pPr>
        <w:pStyle w:val="Normal"/>
        <w:shd w:fill="FFFFFF" w:val="clear"/>
        <w:spacing w:lineRule="auto" w:line="360" w:before="0" w:after="0"/>
        <w:ind w:left="17" w:right="53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выше сказанным, в процессе проведения профориентационных мероприятий, была определе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60" w:right="5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формированию самостоятельного и осознанного выбора старшеклассниками профессий с учетом их ценностных ориентаций, способностей и возможностей, жизненных планов и перспектив.</w:t>
      </w:r>
    </w:p>
    <w:p>
      <w:pPr>
        <w:pStyle w:val="Normal"/>
        <w:shd w:fill="FFFFFF" w:val="clear"/>
        <w:spacing w:lineRule="auto" w:line="360"/>
        <w:ind w:left="34" w:right="46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ставленной цели решали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дач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способности к профессиональной адаптации в современных социально-экономических условия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озможность учащимся соотносить свои склонности и способности с требованиями профессиональной деятельности с помощью включения   в систему специально организованных профессиональных проб.</w:t>
      </w:r>
    </w:p>
    <w:p>
      <w:pPr>
        <w:pStyle w:val="Style16"/>
        <w:shd w:fill="FFFFFF" w:val="clear"/>
        <w:spacing w:lineRule="auto" w:line="360" w:before="0" w:after="0"/>
        <w:ind w:firstLine="851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  Недели профориентации для учащихся были представлены в следующих направлениях </w:t>
      </w:r>
      <w:r>
        <w:rPr>
          <w:b/>
          <w:sz w:val="28"/>
          <w:szCs w:val="28"/>
        </w:rPr>
        <w:t>гражданственно-патриотическо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циально-экономическое, </w:t>
      </w:r>
      <w:r>
        <w:rPr>
          <w:sz w:val="28"/>
          <w:szCs w:val="28"/>
        </w:rPr>
        <w:t>а это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учащихся и их родителей о возможности получения профильного образования в школе; профессиях, связанных с определенными профилями обучения; путях их получения; возможностях трудоустройства по данным профессиям; пропаганде востребованных на рынке труда профессий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с привлечением специалистов и с использованием современных методов и средств профдиагностики профессионально важных качеств у 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7" w:after="0"/>
        <w:ind w:left="360" w:right="3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учащихся по вопросам выбора профе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7" w:after="0"/>
        <w:ind w:left="360" w:right="3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курсий на предприятия с целью знакомства с профессиями и организацией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7" w:after="0"/>
        <w:ind w:left="360" w:right="3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стреч с представителями учебных за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7" w:after="0"/>
        <w:ind w:left="360" w:right="3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я дней открытых дверей учебных заведений и ярмарки рабочих ме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7" w:after="0"/>
        <w:ind w:left="360" w:right="3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тенда по профориен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7" w:after="0"/>
        <w:ind w:left="360" w:right="3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по профессиональной ориентации школьников в рамках родительских собрани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мероприят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ели профориент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ли все ученики нашей школы, что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  детей, принявших участие в мероприятиях данного направления, разновозрастная, а это учащи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– 11 классов.</w:t>
      </w:r>
    </w:p>
    <w:p>
      <w:pPr>
        <w:pStyle w:val="Style16"/>
        <w:shd w:fill="FFFFFF" w:val="clear"/>
        <w:spacing w:lineRule="auto" w:line="360"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 Недели профориентации для учащихся были представлены в следующих направлениях </w:t>
      </w:r>
      <w:r>
        <w:rPr>
          <w:b/>
          <w:sz w:val="28"/>
          <w:szCs w:val="28"/>
        </w:rPr>
        <w:t>гражданственно-патриотическо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циально-экономическое и др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ые  мероприятия для учащихся были очень разнообразные и насыщенные, в которых активно принимали участие  представители различных профессий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енно хотелось бы озву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ку интересных мероприят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амках Недели профориентации, эт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л. часы «Профессии наших родителей»</w:t>
      </w:r>
    </w:p>
    <w:p>
      <w:pPr>
        <w:pStyle w:val="Normal"/>
        <w:numPr>
          <w:ilvl w:val="0"/>
          <w:numId w:val="2"/>
        </w:numPr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астер-класс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«Волшебная пуговичка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«Профессия –фельдшер сельской местности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КВН «Делу время- потехе час » для учащихся 1-4 классов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ВН «Мастерицы и умельцы» для учащихся 5-11 класс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 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ые пробы дают им возможность углубить и закрепить полученные знания и умения.  Учащиеся приобретают практический опыт работы по конкретной профессии и на основании этого определяют путь дальнейшего профессионального обуч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8:00Z</dcterms:created>
  <dc:creator>Admin</dc:creator>
  <dc:description/>
  <dc:language>en-US</dc:language>
  <cp:lastModifiedBy>Валентина</cp:lastModifiedBy>
  <cp:lastPrinted>2015-04-07T10:49:00Z</cp:lastPrinted>
  <dcterms:modified xsi:type="dcterms:W3CDTF">2017-10-25T15:38:00Z</dcterms:modified>
  <cp:revision>2</cp:revision>
  <dc:subject/>
  <dc:title/>
</cp:coreProperties>
</file>