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тическая справк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Всероссийской акции и результатах проведенных образовательных мероприятий в ГБОУ СОШ с Русский Байтуган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роведения Всероссийской акции, посвященной безопасности школьников в сети, в ГБОУ ООШ с Русский Байтуган  с  6 по 11 сентября 2016 г. прошла Неделя безопасности школьников в Интернете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младших классах  (2-4 кл) были организованы уроки безопасности в Интернете с просмотром  видеофильма и его обсуждением. Также учителя младших классов  подготовили презентации  по данной теме, которые обучающие с вниманием просмотрели. После чего учителя закрепили полученные знания  проведение устного анкетир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5-7 классах также были просмотрены презентации , видеоролики и проведено анкетирование по вопросам безопасного Интернета. Старшеклассники провели викторину – игру  «А знаете ли вы правила работы в Интернете!».  Ребята очень активно отвечали на вопросы, сами в ходе ролевой игры делали выводы и формировали правила для малышей. Во внеурочное время  были составлены памятки для малышей  «Запомни эти правила!», которые они создали с помощью компьютерных технологий и красочно разукрасили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арших классах (9-11) было предложено создать самим презентации или видеоролики о Безопасной работе в Интернете. Самые  удачные просматривались в 5-7 классах, ребята сами представляли свои презентации, выступали в роли ведущих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КТ и информатики Сафина В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A588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18:00Z</dcterms:created>
  <dc:creator>Самара</dc:creator>
  <dc:description/>
  <cp:keywords/>
  <dc:language>en-US</dc:language>
  <cp:lastModifiedBy>Валентина</cp:lastModifiedBy>
  <dcterms:modified xsi:type="dcterms:W3CDTF">2016-09-14T04:26:00Z</dcterms:modified>
  <cp:revision>3</cp:revision>
  <dc:subject/>
  <dc:title/>
</cp:coreProperties>
</file>