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.</w:t>
      </w:r>
    </w:p>
    <w:p>
      <w:pPr>
        <w:pStyle w:val="Normal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Дежурство по школе осуществляется учащимися 5 - 11-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Normal"/>
        <w:jc w:val="both"/>
        <w:rPr/>
      </w:pPr>
      <w:r>
        <w:rPr>
          <w:color w:val="000000"/>
        </w:rPr>
        <w:t>1.2.  Дежурные по школе начинают свою работу в учебные дни с 8.10.</w:t>
      </w:r>
    </w:p>
    <w:p>
      <w:pPr>
        <w:pStyle w:val="Normal"/>
        <w:jc w:val="both"/>
        <w:rPr/>
      </w:pPr>
      <w:r>
        <w:rPr>
          <w:color w:val="000000"/>
        </w:rPr>
        <w:t>1.3.  Дежурные по школе заканчивают дежурство через 20 минут посл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кончания последнего урока в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Основными постами дежурных 5-11 классов являются: парадный вход, лестницы между этажами, коридоры, рекре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конце дня ответственный дежурный, классный руководитель, дежурный учитель и дежурный администратор подводят промежуточные итоги дежу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Задачи дежурного кла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 Дежурный класс помогает дежурному администратору в организации учебного процесса в шко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 Учащиеся дежурного класса обеспечивают порядок в школе во время учебных занятий, санитарное состояние школы в урочное врем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дежурного класса и класс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 xml:space="preserve">3.1.  </w:t>
      </w:r>
      <w:r>
        <w:rPr>
          <w:b/>
          <w:bCs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инструктаж и распределить  обязанности дежурных по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таться о результатах дежурства дежурному администра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контролировать качество дежурства, особое внимание уделить чистоте в школьной столовой. </w:t>
      </w:r>
    </w:p>
    <w:p>
      <w:pPr>
        <w:pStyle w:val="Style12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3.2.</w:t>
      </w:r>
      <w:r>
        <w:rPr>
          <w:b/>
          <w:bCs/>
        </w:rPr>
        <w:t xml:space="preserve"> Дежур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ят за чистотой, порядком и сохранностью школьного имущества на закреплённых участках во время перерыв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 звонком на урок обеспечивают чистоту закрепленной территории, выключают свет в санузлах, проверяют чистоту санузл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казывают помощь дежурному администратору в наведении порядка в школ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ежурные в столовой следят за чистотой обеденного зала, сохранностью мебели и порядк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сле уроков осуществляют контроль за чистотой закреплённых постов и пришкольной территори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сле дежурства ежедневно сдают пост классному руководителю. </w:t>
      </w:r>
    </w:p>
    <w:p>
      <w:pPr>
        <w:pStyle w:val="Normal"/>
        <w:rPr/>
      </w:pPr>
      <w:r>
        <w:rPr/>
        <w:t xml:space="preserve">Сообщают дежурному вахтеру о фактах выявленных беспорядков и происшествия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ава дежурного класса и его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4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jc w:val="both"/>
        <w:rPr/>
      </w:pPr>
      <w:r>
        <w:rPr>
          <w:color w:val="000000"/>
        </w:rPr>
        <w:t>4.2.  Дежурный имеет право требовать выполнение его замечания нарушителем.</w:t>
      </w:r>
    </w:p>
    <w:p>
      <w:pPr>
        <w:pStyle w:val="Normal"/>
        <w:jc w:val="both"/>
        <w:rPr/>
      </w:pPr>
      <w:r>
        <w:rPr>
          <w:color w:val="000000"/>
        </w:rPr>
        <w:t>4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jc w:val="both"/>
        <w:rPr/>
      </w:pPr>
      <w:r>
        <w:rPr>
          <w:color w:val="000000"/>
        </w:rPr>
        <w:t>4.2 Дежурные могут выпускать информационный бюллет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</w:rPr>
        <w:t>5. Порядок передачи дежурства</w:t>
      </w:r>
    </w:p>
    <w:p>
      <w:pPr>
        <w:pStyle w:val="Normal"/>
        <w:rPr/>
      </w:pPr>
      <w:r>
        <w:rPr>
          <w:color w:val="000000"/>
        </w:rPr>
        <w:t>5.1.  Передача дежурства по школе проходит в понедельник в 9. 15 на линейке.</w:t>
      </w:r>
    </w:p>
    <w:p>
      <w:pPr>
        <w:pStyle w:val="Normal"/>
        <w:rPr/>
      </w:pPr>
      <w:r>
        <w:rPr>
          <w:color w:val="000000"/>
        </w:rPr>
        <w:t>5.2. Во время передачи дежурства дежурный класс отчитывается о проделанной работе перед школой и классом, принимающим дежурство.</w:t>
      </w:r>
    </w:p>
    <w:p>
      <w:pPr>
        <w:pStyle w:val="Normal"/>
        <w:rPr/>
      </w:pPr>
      <w:r>
        <w:rPr>
          <w:color w:val="000000"/>
        </w:rPr>
        <w:t>5.3.  Перед передачей дежурства, в субботу, дежурный класс проверяет чистоту стен, дверей, подоконников, скамеек и линолеума, в случае необходимости проводит уборку.</w:t>
      </w:r>
    </w:p>
    <w:p>
      <w:pPr>
        <w:pStyle w:val="Normal"/>
        <w:rPr>
          <w:color w:val="000000"/>
        </w:rPr>
      </w:pPr>
      <w:r>
        <w:rPr>
          <w:color w:val="000000"/>
        </w:rPr>
        <w:t>5.4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и отчетно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 Дежурный класс ведет ежедневный учет санитарного состояния классных кабинетов (до 1-го уро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По окончании дежурства вместе с классным руководителем ответственный за дежурство класса заполняет соответствующую страницу в журнале дежур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 Через неделю (в понедельник) на линейке  класс, ответственный за дежурство представляет подробный отчет о дежур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журный несет ответствен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1.  за порядок в школе в урочное время; </w:t>
      </w:r>
    </w:p>
    <w:p>
      <w:pPr>
        <w:pStyle w:val="Normal"/>
        <w:rPr/>
      </w:pPr>
      <w:r>
        <w:rPr/>
        <w:t xml:space="preserve"> </w:t>
      </w:r>
      <w:r>
        <w:rPr/>
        <w:t xml:space="preserve">7.2.  за санитарное состояние постов; </w:t>
      </w:r>
    </w:p>
    <w:p>
      <w:pPr>
        <w:pStyle w:val="Normal"/>
        <w:rPr/>
      </w:pPr>
      <w:r>
        <w:rPr/>
        <w:t xml:space="preserve"> </w:t>
      </w:r>
      <w:r>
        <w:rPr/>
        <w:t xml:space="preserve">7.3.  за своевременное выполнение своих обязанностей; </w:t>
      </w:r>
    </w:p>
    <w:p>
      <w:pPr>
        <w:pStyle w:val="Normal"/>
        <w:rPr/>
      </w:pPr>
      <w:r>
        <w:rPr/>
        <w:t xml:space="preserve"> </w:t>
      </w:r>
      <w:r>
        <w:rPr/>
        <w:t>7.4. за отсутствие на посту во время дежурства или опоздание на п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8:00Z</dcterms:created>
  <dc:creator>SЕREGA</dc:creator>
  <dc:description/>
  <cp:keywords/>
  <dc:language>en-US</dc:language>
  <cp:lastModifiedBy>Валентина</cp:lastModifiedBy>
  <dcterms:modified xsi:type="dcterms:W3CDTF">2012-03-02T06:05:00Z</dcterms:modified>
  <cp:revision>5</cp:revision>
  <dc:subject/>
  <dc:title>Положение о дежурном классе </dc:title>
</cp:coreProperties>
</file>