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ь и задачи предпрофи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Целью предпрофильной подготовки является создание образовательного пространства для осуществления предварительного самоопределения.</w:t>
      </w:r>
    </w:p>
    <w:p>
      <w:pPr>
        <w:pStyle w:val="Normal"/>
        <w:jc w:val="both"/>
        <w:rPr/>
      </w:pPr>
      <w:r>
        <w:rPr/>
        <w:t>1.2.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бщего образования.</w:t>
      </w:r>
    </w:p>
    <w:p>
      <w:pPr>
        <w:pStyle w:val="Normal"/>
        <w:jc w:val="both"/>
        <w:rPr/>
      </w:pPr>
      <w:r>
        <w:rPr/>
        <w:t>1.3.Предпрофильная подготовка представляет собой сочетание трех основных направлений работы: информирование, предпрофильные курсы, психолого-педагогическ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предпрофи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Предпрофильная подготовка организуется в рамках ГБОУ СОШ с. Русский Байтуган.</w:t>
      </w:r>
    </w:p>
    <w:p>
      <w:pPr>
        <w:pStyle w:val="Normal"/>
        <w:jc w:val="both"/>
        <w:rPr/>
      </w:pPr>
      <w:r>
        <w:rPr/>
        <w:t>2.2.Учебные занятия и мероприятия в рамках предпрофильной подготовки проводятся в специально выделенный день во второй половине дня во внеурочное время.</w:t>
      </w:r>
    </w:p>
    <w:p>
      <w:pPr>
        <w:pStyle w:val="Normal"/>
        <w:jc w:val="both"/>
        <w:rPr/>
      </w:pPr>
      <w:r>
        <w:rPr/>
        <w:t>2.3.Группы учащихся для прохождения ПП формируются приказом директора школы на основании выбора учащихся.</w:t>
      </w:r>
    </w:p>
    <w:p>
      <w:pPr>
        <w:pStyle w:val="Normal"/>
        <w:jc w:val="both"/>
        <w:rPr/>
      </w:pPr>
      <w:r>
        <w:rPr/>
        <w:t>2.4.Для участия в мероприятиях по информированию заключаются договора с организациями для проведения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и обязанности участников П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Учащийся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бор предпрофильных курсов по интере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ктивную оценку знаний и ум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овлетворение потребностей в эмоционально-личностном общ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творческих способностей и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ловия, гарантирующие охрану и укрепление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сплатное пользование библиотечно-информационными ресурсами, свободный доступ к научно-методическим и информационным ресурсам.</w:t>
      </w:r>
    </w:p>
    <w:p>
      <w:pPr>
        <w:pStyle w:val="Normal"/>
        <w:jc w:val="both"/>
        <w:rPr/>
      </w:pPr>
      <w:r>
        <w:rPr/>
        <w:t>3.2.Уча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выполнять обоснованные требования педагогов и других работников школы по соблюдению внутреннего рас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добросовестно учиться, бережно относиться к школьному имуществу, поддерживать чистоту в помещениях школы и на рабоче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соблюдать правила поведения обучающихся</w:t>
      </w:r>
    </w:p>
    <w:p>
      <w:pPr>
        <w:pStyle w:val="Normal"/>
        <w:jc w:val="both"/>
        <w:rPr/>
      </w:pPr>
      <w:r>
        <w:rPr/>
        <w:t>3.3.Школа в лице администрации отвечает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ланирование и контроль реализации информирования в пределах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одготовку информационных продуктов в масштабе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составление регламента доступа к информационным ресур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организацию мероприятий по информированию в рамках ОУ или подразумевающих участие только учащихс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одготовку аналитических материалов на основе обратной связи с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координацию деятельности и обмен информацией с ресурсным центром.</w:t>
      </w:r>
    </w:p>
    <w:p>
      <w:pPr>
        <w:pStyle w:val="Normal"/>
        <w:jc w:val="both"/>
        <w:rPr/>
      </w:pPr>
      <w:r>
        <w:rPr/>
        <w:t>3.4.Школа в лице администраци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издавать приказы по осуществлению 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оощрять и привлекать к дисциплинарной ответств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заключать догов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рисутствовать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вносить временные изменения в расписание занятий.</w:t>
      </w:r>
    </w:p>
    <w:p>
      <w:pPr>
        <w:pStyle w:val="Normal"/>
        <w:jc w:val="both"/>
        <w:rPr/>
      </w:pPr>
      <w:r>
        <w:rPr/>
        <w:t>3.5.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защищать законные права и интересы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знакомиться с ходом и содержанием ППП, а также с оценками успеваемост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знакомиться с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вносить добровольные пожертвования и целевые взносы для реализации предпрофильных к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осещать школу, беседовать с педагогами, ведущими предпрофильные курсы.</w:t>
      </w:r>
    </w:p>
    <w:p>
      <w:pPr>
        <w:pStyle w:val="Normal"/>
        <w:jc w:val="both"/>
        <w:rPr/>
      </w:pPr>
      <w:r>
        <w:rPr/>
        <w:t>3.6.Родители (законные представители)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обеспечить посещение предпрофильных кур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посещать классные родительские собр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соблюдать условия договора между родителями и школ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родители (законные представители) несут ответственность за причинение школе материального ущ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Аттестация учащихся в рамках предпрофи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Промежуточная и итоговая аттестация учащегося в рамках освоения предпрофильных курсов производится на основании требований к образовательным результатам учащегося и критериям их оценки, зафиксированным в программе курса, утвержденной (согласованной) директором школы.</w:t>
      </w:r>
    </w:p>
    <w:p>
      <w:pPr>
        <w:pStyle w:val="Normal"/>
        <w:jc w:val="both"/>
        <w:rPr/>
      </w:pPr>
      <w:r>
        <w:rPr/>
        <w:t>4.2.Итоговая отметка по результатам освоения предпрофильного курса выставляется в форме «зачет» или «незачет» и заносится в личное дело учащегося. В аттестате об основном общем образовании фиксируются названия курсов, освоенных учащимся при условии положительной оценки (зачета).</w:t>
      </w:r>
    </w:p>
    <w:p>
      <w:pPr>
        <w:pStyle w:val="Normal"/>
        <w:jc w:val="both"/>
        <w:rPr/>
      </w:pPr>
      <w:r>
        <w:rPr/>
        <w:t>4.3.Оценка по результатам предпрофильной подготовки в целом является описательной и качественной. Она доводится до сведения учащегося в устной и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5:00Z</dcterms:created>
  <dc:creator>SЕREGA</dc:creator>
  <dc:description/>
  <cp:keywords/>
  <dc:language>en-US</dc:language>
  <cp:lastModifiedBy>Валентина</cp:lastModifiedBy>
  <dcterms:modified xsi:type="dcterms:W3CDTF">2012-03-02T06:38:00Z</dcterms:modified>
  <cp:revision>4</cp:revision>
  <dc:subject/>
  <dc:title>Cогласовано                                                             Утверждено</dc:title>
</cp:coreProperties>
</file>